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Зайцев Егор, 5 кл., гимназия №7</w:t>
      </w:r>
    </w:p>
    <w:p>
      <w:pPr>
        <w:pStyle w:val="Normal"/>
        <w:rPr>
          <w:sz w:val="32"/>
        </w:rPr>
      </w:pPr>
      <w:r>
        <w:rPr>
          <w:sz w:val="32"/>
        </w:rPr>
        <w:t>Сказочная история о жизни семьи…                                              1</w:t>
      </w:r>
    </w:p>
    <w:p>
      <w:pPr>
        <w:pStyle w:val="Normal"/>
        <w:rPr>
          <w:sz w:val="32"/>
        </w:rPr>
      </w:pPr>
      <w:r>
        <w:rPr>
          <w:sz w:val="32"/>
        </w:rPr>
      </w:r>
    </w:p>
    <w:p>
      <w:pPr>
        <w:pStyle w:val="Normal"/>
        <w:rPr>
          <w:rFonts w:ascii="Mangal" w:hAnsi="Mangal" w:cs="Mangal"/>
        </w:rPr>
      </w:pPr>
      <w:r>
        <w:rPr>
          <w:rFonts w:cs="Mangal" w:ascii="Mangal" w:hAnsi="Mangal"/>
        </w:rPr>
      </w:r>
    </w:p>
    <w:p>
      <w:pPr>
        <w:pStyle w:val="Normal"/>
        <w:jc w:val="both"/>
        <w:rPr/>
      </w:pPr>
      <w:r>
        <w:rPr>
          <w:rFonts w:eastAsia="Verdana" w:cs="Verdana" w:ascii="Verdana" w:hAnsi="Verdana"/>
        </w:rPr>
        <w:t xml:space="preserve"> </w:t>
      </w:r>
      <w:r>
        <w:rPr>
          <w:rFonts w:cs="Verdana" w:ascii="Verdana" w:hAnsi="Verdana"/>
        </w:rPr>
        <w:t>Жила была семья. Мама, папа и дочка лет восьми. Папа работал на заводе бригадиром маляров, в подчинении  у которого было восемь человек. Работу свою выполнял ответственно и качественно, за что его уважали и ценили, и работы всегда было предостаточно. Поэтому и домой возвращался поздно вечером. Мама работала на заводе по изготовлению термометров для измерения температуры воздуха, работа была сложной и тяжелой, но интересной. Работала мама в две смены, а иногда брала подработку. Домой возвращалась довольно поздно. Нельзя сказать, что родители не заботились о своем ребенке. Всегда была заранее приготовлена еда, ожидающая в холодильнике. Ее нужно было только достать и разогреть. Папа и мама, работая сверх нормы, пытались заработать  чуть больше денег для своей дочурки, чтобы та жила ни в чем не нуждаясь. Так получалось, что девочка была предоставлена практически сама себе. Утром, встав с постели  и позавтракав, быстро шла в школу. После уроков домой. Вечером после ужина, выполнение домашнего задания. И так каждый день. Виделась с родителями лишь поздно вечером, или на выходных. Сказать, что девочка скучала, было бы неправдой. У нее было много игрушек и интересных книжек. Они лежали на гардеробе, в большой коробке из-под телевизора, куда обычно любила заглядывать маленькая девочка. Она открывала дверцу старенького  гардероба и по полкам с бельем как по лестнице забиралась на самую крышку верха. Устроившись  под потолком, она перекладывала  игрушку за игрушкой, разговаривая с ними, как с давними друзьями, радовалась, если вдруг на дне коробки находилась забытая и потерянная кукла, или еще какая безделица. У Марины, так звали маленькую девочку, была подружка Ирина, добрый отзывчивый ребенок. Ее родители были людьми спорта, и все свободное время их дочь находилась в спортзале. Вместе поиграть не всегда удавалось. Но, если это случалось, комната преображалась в замок. Девочки становились принцессами, на плечах которых красовались тюлевые накидки, длинные шелковые платки. Заводился проигрыватель и под звуки чудесной мелодии маленькие красавицы танцевали. Представляя себя, то маленькими феями, парящими над полом, то русалками, плавающими в воде. Летели дни беззаботного детства. Легко жилось в мире мечтаний и грез. Была одна особенность у Марины, укладываясь спать, раздумывала о прошедшем дне, о ребятах своего двора, о соседях по лестничной площадке вечно кричащих и недовольных чем то. Просила для всех живущих на земле мира и здоровья, кому не повезло в добром деле сегодня, повезло бы завтра. Чтобы люди не держали внутри обиды, а прощали не злясь. Лежа в кровати, всматривалась в волшебный мир зеркала, уверенная о существующих по ту сторону людях, странах, диковинных животных. Оранжевые лучи заходящего солнца, наполняли комнату своим светом. Отражаясь в  зеркале, отчего в комнате становилось торжественно, как во дворце во время приема гостей и в тоже время приятно и уютно. Укутавшись в одеяло, с улыбкой на устах, засыпает маленькая девочка и снится ей удивительный сон. Вот смотрит Марина в зеркало, и видит, как изменяется золотое изображение. И уже не понимая, во сне это происходит или нет. Смотрит на нее ласково, красивая девушка и приглашает в путешествие, в страну исполнения желаний. Бесстрашно шагнув сквозь зеркальное отражение,  очутилась девочка на небольшой поляне, под длинными ветвями плакучей ивы, около лесного озера. В воздухе щебетали птицы, ощущался аромат полевых цветов. Странно, засыпала я вечером, а здесь, теплое летнее утро, подумала девочка.</w:t>
      </w:r>
    </w:p>
    <w:p>
      <w:pPr>
        <w:pStyle w:val="Normal"/>
        <w:jc w:val="both"/>
        <w:rPr>
          <w:rFonts w:ascii="Verdana" w:hAnsi="Verdana" w:cs="Verdana"/>
        </w:rPr>
      </w:pPr>
      <w:r>
        <w:rPr>
          <w:rFonts w:cs="Verdana" w:ascii="Verdana" w:hAnsi="Verdana"/>
        </w:rPr>
        <w:t>«Кто ты такая? И что за удивительное место, в котором я нахожусь?» Спросила она у девушки.</w:t>
      </w:r>
    </w:p>
    <w:p>
      <w:pPr>
        <w:pStyle w:val="Normal"/>
        <w:jc w:val="both"/>
        <w:rPr/>
      </w:pPr>
      <w:r>
        <w:rPr>
          <w:rFonts w:cs="Verdana" w:ascii="Verdana" w:hAnsi="Verdana"/>
        </w:rPr>
        <w:t>«Я, твой ангел хранитель, посланный к тебе самим Богом. За твою любовь и доброе сердце хочу показать тебе всю радость небесной жизни. Лишь избранным выпадает шанс увидеть красоту мира небесного. Но придется пройти испытание совестью, чтобы полностью очиститься и стать подобной ангелам. Хочешь ли пойти со мной в путь дальний, за волшебной наградой?» проговорил ангел, не раскрывая губ.</w:t>
      </w:r>
    </w:p>
    <w:p>
      <w:pPr>
        <w:pStyle w:val="Normal"/>
        <w:jc w:val="both"/>
        <w:rPr>
          <w:rFonts w:ascii="Verdana" w:hAnsi="Verdana" w:cs="Verdana"/>
        </w:rPr>
      </w:pPr>
      <w:r>
        <w:rPr>
          <w:rFonts w:cs="Verdana" w:ascii="Verdana" w:hAnsi="Verdana"/>
        </w:rPr>
        <w:t>«Конечно же, с великой радостью», обрадовалась маленькая девочка, приняв происходящее с ней за сон.</w:t>
      </w:r>
    </w:p>
    <w:p>
      <w:pPr>
        <w:pStyle w:val="Normal"/>
        <w:jc w:val="both"/>
        <w:rPr>
          <w:rFonts w:ascii="Verdana" w:hAnsi="Verdana" w:cs="Verdana"/>
        </w:rPr>
      </w:pPr>
      <w:r>
        <w:rPr>
          <w:rFonts w:cs="Verdana" w:ascii="Verdana" w:hAnsi="Verdana"/>
        </w:rPr>
        <w:t>Взявшись за руки, смело зашагала по лесной тропинке, слушая шум ветра, гуляющий среди зеленых ветвей елей. В лесу было прохладно. Тоненькие солнечные лучики пробивались сквозь темноту лесных гигантов, плотно стоящих и теснящих друг друга высокими макушками. И тут девочка вспомнила, как когда-то с мамой и бабушкой была в лесу. Встать тогда пришлось очень рано, примерно в шесть часов утра. Позавтракав, взяв корзинки, и собаку Шарика для безопасности отправились за черникой. А росла она в болотистой местности. И вот придя на место, дружно принялись собирать ягоду, далеко не отходя друг от друга. Все время, держа каждого в поле видимости. В тот момент маленькой девочке, находясь в полутемном лесу, совсем не хотелось собирать какую-то ягоду. Это было занятие совсем не для нее. Да и под ногами земля постоянно пружинила. Переступит девочка с ноги на ногу, и сапожок проваливается по щиколотку в травяную лужицу. Страшновато было стоять в таком месте, а ведь надо было еще и чернику собирать. Так и переступала маленькими шажочками с ноги на ногу, пока не очутилась в небольшой ямке. А как только огляделась, куда это она забрела, тут же заплакала и стала звать маму на помощь. Почему я это вспомнила? Подумала девочка, идя с ангелом по тропинке и размышляя над тем днем в лесу. Марина и не заметила, как очутилась в месте, очень похожим на то, где, когда то была с мамой и бабушкой. Вокруг ее маленьких ножек прыгали омерзительные жабы, и также ползали черненькие змеи. Их было так много, буд-то собрались со всего леса в этой небольшой ямке. Высоко прыгая некоторые лягушки попадали прямиком в оттопыренный  пижамный карман девочки, что и без того страшно ее пугало. Приподняв руки как можно выше, чтобы не касаться этих тварей, девочка с ужасом оглядывалась по сторонам, ища глазами ангела.  Но его нигде не было. Помогите, прокричала Марина, и не узнала свой голос, настолько он был хриплый и тихий. И тут же услышала ответ незнакомца.</w:t>
      </w:r>
    </w:p>
    <w:p>
      <w:pPr>
        <w:pStyle w:val="Normal"/>
        <w:jc w:val="both"/>
        <w:rPr>
          <w:rFonts w:ascii="Verdana" w:hAnsi="Verdana" w:cs="Verdana"/>
        </w:rPr>
      </w:pPr>
      <w:r>
        <w:rPr>
          <w:rFonts w:cs="Verdana" w:ascii="Verdana" w:hAnsi="Verdana"/>
        </w:rPr>
        <w:t>«Тебе нужна помощь маленькая девочка?»</w:t>
      </w:r>
    </w:p>
    <w:p>
      <w:pPr>
        <w:pStyle w:val="Normal"/>
        <w:jc w:val="both"/>
        <w:rPr>
          <w:rFonts w:ascii="Verdana" w:hAnsi="Verdana" w:cs="Verdana"/>
        </w:rPr>
      </w:pPr>
      <w:r>
        <w:rPr>
          <w:rFonts w:cs="Verdana" w:ascii="Verdana" w:hAnsi="Verdana"/>
        </w:rPr>
        <w:t>«Наверное, хотя это вроде сон», проговорила Марина, оглядываясь по сторонам, ища,  кому же принадлежит голос.</w:t>
      </w:r>
    </w:p>
    <w:p>
      <w:pPr>
        <w:pStyle w:val="Normal"/>
        <w:jc w:val="both"/>
        <w:rPr/>
      </w:pPr>
      <w:r>
        <w:rPr>
          <w:rFonts w:cs="Verdana" w:ascii="Verdana" w:hAnsi="Verdana"/>
        </w:rPr>
        <w:t xml:space="preserve">«Но какой правдивый и реалистичный, ты не находишь?», закончил разглагольствовать чужак.       </w:t>
      </w:r>
    </w:p>
    <w:p>
      <w:pPr>
        <w:pStyle w:val="Normal"/>
        <w:jc w:val="both"/>
        <w:rPr>
          <w:rFonts w:ascii="Verdana" w:hAnsi="Verdana" w:cs="Verdana"/>
        </w:rPr>
      </w:pPr>
      <w:r>
        <w:rPr>
          <w:rFonts w:cs="Verdana" w:ascii="Verdana" w:hAnsi="Verdana"/>
        </w:rPr>
        <w:t>«Так ты поможешь?» чуть не плача спросила девочка.</w:t>
      </w:r>
    </w:p>
    <w:p>
      <w:pPr>
        <w:pStyle w:val="Normal"/>
        <w:jc w:val="both"/>
        <w:rPr>
          <w:rFonts w:ascii="Verdana" w:hAnsi="Verdana" w:cs="Verdana"/>
        </w:rPr>
      </w:pPr>
      <w:r>
        <w:rPr>
          <w:rFonts w:cs="Verdana" w:ascii="Verdana" w:hAnsi="Verdana"/>
        </w:rPr>
        <w:t xml:space="preserve">«Видишь ли, какое дело? Я ангел искуситель и моя задача не помогать тебе, хотя это вопрос риторический. Вообще слушай и запоминай. Ты, моя дорогушечка должна договориться со своей совестью. Как в данном случае и месте тебе поступить? Другими словами проживи этот день заново. И от принятого тобою решения и будет многое зависеть. В воздухе прозвучал звонкий щелчок. И вот видит Марина себя маленькой девочкой, плачущей в яме с копошащими и прыгающими гадами. Странное чувство возникло у девочки, буд-то это она, а буд-то и нет. Дальше происходило все очень быстро. Детский крик о помощи на весь лес. Испуганные глаза мамы и бабушки, упреки девочки, что специально бросили ее тут одну на съедение волкам. И тупая собака, куда-то подевалась, когда так нужна. На что быстро прибежавший Шарик оскалил зубы и прорычал. За что, тут же получил от бабушки по морде со словами: « Не сметь обижать внученьку». А Марина тем временем все плакала и причитала: « не любите меня, уйду от вас к другой тете жить и бабушку найду другую». Бабушка лишь качала головой да приговаривала: « набаловала ты Тонька свою дочь, смотри аукнуться тебе ее капризы. Ремня ей дать и все дела», не успокаивалась бабушка. «Я сама воспитаю дочь, не вмешивайся», прижимая к себе и  поглаживая по голове девочку, проговаривала мама. Конечно, не о каком сборе ягод речи и быть не могло. Как не просили Мариночку посидеть под деревом и подождать, пока взрослые не наберут ягод в корзинки, так и не уговорили. Пришлось возвращаться домой без черники. Неужели это я, думала девочка, глядя на происходящее со стороны. И бабушки уже нет в живых, как я могла так ее обидеть? Минуточку, я же могу все исправить, подумала девочка и зажмурила глаза. А открыв их увидела себя вновь стоящую посереди ямы. Я смелая, подумала девочка и шагнула из мерзкой ямы. Оглянувшись по сторонам и найдя бабушку, подбежала и крепко обняла со словами: «я так соскучилась по тебе родная». «Да, что с тобой, не заболела ли? И я люблю тебя внученька, а где мама? поди, помоги ей с ягодами», сказала бабушка, продолжая собирать чернику. Недалеко за кустами собирала ягоду мама, а рядом на земле лежал  Шарик. «Мам, а мы скоро домой пойдем?», спросила девочка, поглаживая Шарика по черной шерстке. «Что, устала? Скоро милая, если поможешь собрать немного ягод», проговорила мама, хитро улыбаясь  поглядывая на Марину. «Конечно, нет проблем. Я там за кустами черничную поляну видела, сейчас мигом наберу свою корзину», сказала и убежала. И вновь прозвучал звонкий щелчок, и картинка в лесу замерла. Это буд-то смотришь кино на диске по телевизору, и кто-то нажатием кнопки на пульте, временно  поставил на стоп, и картинка остановилась. Еще это похоже на детскую игру, в которую любила играть Марина во дворе своего дома с друзьями. Ведущий говорил такие слова: « Раз, два, три на месте морская фигура замри». И все дети, принимавшие в ней участие, пытались изобразить что-то морское, так, что бы ведущий смог отгадать это. Они принимали позу рыбы или ракушки, кто, что придумывал и застывали, буд-то  каменные статуи. То же самое произошло и в лесу, только Марин было две, застывшая в картинке, и другая наблюдающая со стороны.   </w:t>
      </w:r>
    </w:p>
    <w:p>
      <w:pPr>
        <w:pStyle w:val="Normal"/>
        <w:rPr>
          <w:rFonts w:ascii="Verdana" w:hAnsi="Verdana" w:cs="Verdana"/>
        </w:rPr>
      </w:pPr>
      <w:r>
        <w:rPr>
          <w:rFonts w:cs="Verdana" w:ascii="Verdana" w:hAnsi="Verdana"/>
        </w:rPr>
        <w:t>«Ну и глупая же ты. Взяла и все испортила», услышала за спиной голос невидимки.</w:t>
      </w:r>
    </w:p>
    <w:p>
      <w:pPr>
        <w:pStyle w:val="Normal"/>
        <w:rPr>
          <w:rFonts w:ascii="Verdana" w:hAnsi="Verdana" w:cs="Verdana"/>
        </w:rPr>
      </w:pPr>
      <w:r>
        <w:rPr>
          <w:rFonts w:cs="Verdana" w:ascii="Verdana" w:hAnsi="Verdana"/>
        </w:rPr>
        <w:t>«Она же справилась с испытанием», заговорил знакомый голос ангела, «а значит, может идти домой».</w:t>
      </w:r>
    </w:p>
    <w:p>
      <w:pPr>
        <w:pStyle w:val="Normal"/>
        <w:rPr>
          <w:rFonts w:ascii="Verdana" w:hAnsi="Verdana" w:cs="Verdana"/>
        </w:rPr>
      </w:pPr>
      <w:r>
        <w:rPr>
          <w:rFonts w:cs="Verdana" w:ascii="Verdana" w:hAnsi="Verdana"/>
        </w:rPr>
        <w:t>Вновь прозвучал щелчок. Приоткрыв глаза, Марина услышала звук будильника надрывно звонящего, в комнате родителей. Я в своей комнатке, думала девочка, с наслаждением потягиваясь в теплой кроватке.</w:t>
      </w:r>
    </w:p>
    <w:p>
      <w:pPr>
        <w:pStyle w:val="Normal"/>
        <w:rPr/>
      </w:pPr>
      <w:r>
        <w:rPr>
          <w:rFonts w:cs="Verdana" w:ascii="Verdana" w:hAnsi="Verdana"/>
        </w:rPr>
        <w:t>«Всем доброе утро! Здравствуй новый день», говаривала Марина, собираясь в детский садик Теремок. Выходя из комнатки, махнула рукой в пустующую комнату полуосвещенную золотистыми лучами солнца, сказав: « до вечера, до новых встреч», и выбежала на улицу, где ее уже ожидала мама.</w:t>
      </w:r>
    </w:p>
    <w:p>
      <w:pPr>
        <w:pStyle w:val="Normal"/>
        <w:rPr>
          <w:rFonts w:ascii="Verdana" w:hAnsi="Verdana" w:cs="Verdana"/>
          <w:lang w:val="en-US"/>
        </w:rPr>
      </w:pPr>
      <w:r>
        <w:rPr>
          <w:rFonts w:cs="Verdana" w:ascii="Verdana" w:hAnsi="Verdana"/>
        </w:rPr>
        <w:t>«Ну что готова Мариночка? Спросила дочку мама. « Конечно», сказала девочка, весело подпрыгивая то на одной, то на другой  ножке.</w:t>
      </w:r>
    </w:p>
    <w:p>
      <w:pPr>
        <w:pStyle w:val="Normal"/>
        <w:rPr>
          <w:rFonts w:ascii="Verdana" w:hAnsi="Verdana" w:cs="Verdana"/>
          <w:lang w:val="en-US"/>
        </w:rPr>
      </w:pPr>
      <w:r>
        <w:rPr>
          <w:rFonts w:cs="Verdana" w:ascii="Verdana" w:hAnsi="Verdana"/>
          <w:lang w:val="en-US"/>
        </w:rPr>
      </w:r>
    </w:p>
    <w:p>
      <w:pPr>
        <w:pStyle w:val="Normal"/>
        <w:rPr/>
      </w:pPr>
      <w:r>
        <w:rPr>
          <w:rFonts w:eastAsia="Verdana" w:cs="Verdana" w:ascii="Verdana" w:hAnsi="Verdana"/>
          <w:lang w:val="en-US"/>
        </w:rPr>
        <w:t xml:space="preserve">                                            </w:t>
      </w:r>
      <w:r>
        <w:rPr>
          <w:rFonts w:cs="Verdana" w:ascii="Verdana" w:hAnsi="Verdana"/>
          <w:lang w:val="en-US"/>
        </w:rPr>
        <w:t>2</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Бежит время неумолимо. Вот уже Мариночка ученица второго класса, средней школы №2. Распорядок в семье мало изменился, девочка по- прежнему предоставлена сама себе. И решала сама, когда возвращаться домой после уроков в школе. Ведь родители не могли ее проконтролировать, будучи на работе. Была у нее мечта о дальних путешествиях, о заморских странах. До школы и обратно, девочка добиралась пешком, ведь она находилась в десяти минутах ходьбы от дома. Но иногда, проходя мимо автобусной остановки, не могла удержаться от соблазна и не прыгнуть в подходящий и раскрывающий свои двери автобус, буд-то приглашая Марину в далекое путешествие. На, что девочка всегда отвечала: « ну раз вы настаиваете на посещении вашего лайнера, отказаться я не смею». И с легкостью запрыгивала на ступеньку автобуса. Вид, при этом имея счастливый и мечтательный. Обычно это происходило ранней весной, когда вся природа за окном преображалась. Уставшая от долгой спячки она просыпалась, потягиваясь зелеными листочками. Не успевший растаять снег грязными комочками еще лежал кое-где на земле. Шел месяц апрель. В воздухе ощущался запах весны. Солнышко припекало по-летнему. Войдя в автобус, Марина находила свободное местечко около окна и усаживалась рассматривать меняющиеся за окном пейзажи. Сделав пару круговых рейсов, Мариночка выходила на своей остановке и шла домой. Пообедав или просто попив чаю, усаживалась за уроки. Это скучное занятие и вовсе клонило девочку в сон, частенько засыпая на учебниках. Вот и на этот раз, раскрыв тетрадку по математике, где красными чернилами, как фонарь в темноте, светила страшная оценка два. Ну и что, вздохнув, рассуждала девочка, разглядывая оценку, а вот Вовка Бураков и вовсе дурак и учится во сто раз хуже, чем я, успокаивала, как могла свою совесть. Нужно было делать работу над ошибками. Но Марина сидела и смотрела на важную, задиристую, противную, жирную двойку. Шли минуты, а девочка все сидела и смотрела и глазки у нее сами собой закрылись. Сонная дрема уложила головушка на стол и Марина уснула. И снится ей сон. Весенняя, прохладная ночь. Пустой двор. Как тихо, подумала девочка. Тускло освещают небольшие участочки земли, старенькие фонари на высоких столбах. Марина в своем дворе, наверху детской, деревянной горке. Ее недавно установили взамен старенькой. С лестницей, с деревянными поручами, чтобы удобно было подниматься, на спуске боковые бортики, чтобы ребенок не упал.  Под горкой сделаны две перекладины, это детский турник. А наверху широкая обзорная площадка. Детей на горке всегда много, даже из соседних дворов приходили покататься, игры затягивались допоздна. Странно, никого нет. Сегодня горка в моем полном распоряжении, подумала девочка. В домах светятся теплым светом окна квартир. Еще не ночь, могу чуть-чуть погулять, да и родители пока не зовут домой, значит, время есть, подумала девочка и улеглась на мостке горки, разглядывая звездное небо. Какая красота! Восхищалась маленькая девочка. Вытянув руку к небу, ладонью прикрывая звезду, то одну, то другую, приговаривая: «вот и дотянулась я до тебя, звездочка. Не такая ты далекая».  Интересно, а взрослые смотрят на небо? Наверное, нет, да и некогда им, они всегда заняты, работают, а когда не работают, отдыхают,  думала девочка. Им вечно не до меня. Гулять на улицу, не вытащишь. Сказку на ночь, никто не прочтет, спокойной ночи никто не пожелает. Была бы сейчас жива бабушка, но ее уже нет. Никому я не нужна, никто меня не любит. Вот останусь здесь навсегда, буду лежать, замерзну и умру. Станете плакать по мне, а поздно будет. Вот тогда я посмотрю на вас. Думала Марина. Не хочу становиться взрослой никогда.</w:t>
      </w:r>
    </w:p>
    <w:p>
      <w:pPr>
        <w:pStyle w:val="Normal"/>
        <w:rPr/>
      </w:pPr>
      <w:r>
        <w:rPr>
          <w:rFonts w:cs="Verdana" w:ascii="Verdana" w:hAnsi="Verdana"/>
        </w:rPr>
        <w:t>«Ты уверена?»  Спросил нежный голосок. Марина приподнялась и увидела стоящую около горки маленькую девочку, в легком белом платьице, с бледным личиком, большими грустными глазами. С минуту обе молча, разглядывали друг друга. Первой заговорила Марина.</w:t>
      </w:r>
    </w:p>
    <w:p>
      <w:pPr>
        <w:pStyle w:val="Normal"/>
        <w:rPr>
          <w:rFonts w:ascii="Verdana" w:hAnsi="Verdana" w:cs="Verdana"/>
        </w:rPr>
      </w:pPr>
      <w:r>
        <w:rPr>
          <w:rFonts w:cs="Verdana" w:ascii="Verdana" w:hAnsi="Verdana"/>
        </w:rPr>
        <w:t>«Ты кто? Как тебя звать? И что ты тут делаешь одна в такой поздний час? Ведь ты точно не из нашего двора. Ведь так?» Проговорила Марина и вопросительно уставилась на незнакомку.</w:t>
      </w:r>
    </w:p>
    <w:p>
      <w:pPr>
        <w:pStyle w:val="Normal"/>
        <w:jc w:val="both"/>
        <w:rPr/>
      </w:pPr>
      <w:r>
        <w:rPr>
          <w:rFonts w:cs="Verdana" w:ascii="Verdana" w:hAnsi="Verdana"/>
        </w:rPr>
        <w:t>«Зовут меня Арина. Пришла из далекой страны по просьбе твоего ангела хранителя, помочь тебе пройти второе испытание».</w:t>
      </w:r>
    </w:p>
    <w:p>
      <w:pPr>
        <w:pStyle w:val="Normal"/>
        <w:jc w:val="both"/>
        <w:rPr/>
      </w:pPr>
      <w:r>
        <w:rPr>
          <w:rFonts w:cs="Verdana" w:ascii="Verdana" w:hAnsi="Verdana"/>
        </w:rPr>
        <w:t>«Я ведь гуляю на улице, и скоро меня позовут мои родители домой, а ты говоришь про какое-то испытание»,проговорила и вопросительно посмотрела на девочку.</w:t>
      </w:r>
    </w:p>
    <w:p>
      <w:pPr>
        <w:pStyle w:val="Normal"/>
        <w:jc w:val="both"/>
        <w:rPr>
          <w:rFonts w:ascii="Verdana" w:hAnsi="Verdana" w:cs="Verdana"/>
        </w:rPr>
      </w:pPr>
      <w:r>
        <w:rPr>
          <w:rFonts w:cs="Verdana" w:ascii="Verdana" w:hAnsi="Verdana"/>
        </w:rPr>
        <w:t xml:space="preserve">«Пойдем, я кое-что тебе покажу», и с этими словами взяла Марину за руку, и они плавно стали подниматься по воздуху, все ближе и ближе к родительским окнам. Странно, но Марина это совсем не испугало. </w:t>
      </w:r>
    </w:p>
    <w:p>
      <w:pPr>
        <w:pStyle w:val="Normal"/>
        <w:jc w:val="both"/>
        <w:rPr/>
      </w:pPr>
      <w:r>
        <w:rPr>
          <w:rFonts w:cs="Verdana" w:ascii="Verdana" w:hAnsi="Verdana"/>
        </w:rPr>
        <w:t xml:space="preserve">Вот и большая комната, отец сидит за столом, курит сигарету и смотрит телевизор, одновременно пытаясь разгадать кроссворд в газете, он всегда любил это занятие. А где мама, возникла мысль в голове. И тут же Арина потянула к кухонному окну. Там, в переднике, у плиты стояла мама и готовила еду. Усталость на ее лице говорила о многом. Еще не успев разглядеть, как следует маму, девочка потянула к окну маленькой комнаты. Зачем, подумала Марина, там же никого нет. И что же она видит. Горит настольная лампа. А за столом спит маленькая девочка, положив голову на свою ладошку. Перед ней лежат нераскрытый учебник и тетрадь, с оценкой два. </w:t>
      </w:r>
    </w:p>
    <w:p>
      <w:pPr>
        <w:pStyle w:val="Normal"/>
        <w:jc w:val="both"/>
        <w:rPr/>
      </w:pPr>
      <w:r>
        <w:rPr>
          <w:rFonts w:cs="Verdana" w:ascii="Verdana" w:hAnsi="Verdana"/>
        </w:rPr>
        <w:t>«Чья это девочка?», спросила Марина.</w:t>
      </w:r>
    </w:p>
    <w:p>
      <w:pPr>
        <w:pStyle w:val="Normal"/>
        <w:jc w:val="both"/>
        <w:rPr/>
      </w:pPr>
      <w:r>
        <w:rPr>
          <w:rFonts w:cs="Verdana" w:ascii="Verdana" w:hAnsi="Verdana"/>
        </w:rPr>
        <w:t xml:space="preserve">«А ты разве не узнаешь? Приглядись хорошенько». И девочки ближе подлетели к окну, почти вплотную касаясь лицами холодного стекла. </w:t>
      </w:r>
    </w:p>
    <w:p>
      <w:pPr>
        <w:pStyle w:val="Normal"/>
        <w:jc w:val="both"/>
        <w:rPr>
          <w:rFonts w:ascii="Verdana" w:hAnsi="Verdana" w:cs="Verdana"/>
        </w:rPr>
      </w:pPr>
      <w:r>
        <w:rPr>
          <w:rFonts w:cs="Verdana" w:ascii="Verdana" w:hAnsi="Verdana"/>
        </w:rPr>
        <w:t>«Это же неправда, вот же я настоящая. Мама, папа я ваша дочь», стала кричать Марина. Ее никто не слышал. В комнате ничего не изменилось,  сладким сном продолжала спать маленькая девочка.</w:t>
      </w:r>
    </w:p>
    <w:p>
      <w:pPr>
        <w:pStyle w:val="Normal"/>
        <w:jc w:val="both"/>
        <w:rPr/>
      </w:pPr>
      <w:r>
        <w:rPr>
          <w:rFonts w:cs="Verdana" w:ascii="Verdana" w:hAnsi="Verdana"/>
        </w:rPr>
        <w:t>«Напрасно стараешься, они все равно не слышат», это же сон.</w:t>
      </w:r>
    </w:p>
    <w:p>
      <w:pPr>
        <w:pStyle w:val="Normal"/>
        <w:jc w:val="both"/>
        <w:rPr/>
      </w:pPr>
      <w:r>
        <w:rPr>
          <w:rFonts w:cs="Verdana" w:ascii="Verdana" w:hAnsi="Verdana"/>
        </w:rPr>
        <w:t>«Мне страшно, я не понимаю, что здесь происходит, хочу домой к родителям», заплакала Марина.</w:t>
      </w:r>
    </w:p>
    <w:p>
      <w:pPr>
        <w:pStyle w:val="Normal"/>
        <w:jc w:val="both"/>
        <w:rPr/>
      </w:pPr>
      <w:r>
        <w:rPr>
          <w:rFonts w:cs="Verdana" w:ascii="Verdana" w:hAnsi="Verdana"/>
        </w:rPr>
        <w:t>«Ну не плачь, пожалуйста, а то и я заплачу», проговорила Арина и потянула девочку за руку.</w:t>
      </w:r>
    </w:p>
    <w:p>
      <w:pPr>
        <w:pStyle w:val="Normal"/>
        <w:jc w:val="both"/>
        <w:rPr/>
      </w:pPr>
      <w:r>
        <w:rPr>
          <w:rFonts w:cs="Verdana" w:ascii="Verdana" w:hAnsi="Verdana"/>
        </w:rPr>
        <w:t>«Я хочу увидеть маму и папу, можно?», спросила девочка.</w:t>
      </w:r>
    </w:p>
    <w:p>
      <w:pPr>
        <w:pStyle w:val="Normal"/>
        <w:jc w:val="both"/>
        <w:rPr>
          <w:rFonts w:ascii="Verdana" w:hAnsi="Verdana" w:cs="Verdana"/>
        </w:rPr>
      </w:pPr>
      <w:r>
        <w:rPr>
          <w:rFonts w:cs="Verdana" w:ascii="Verdana" w:hAnsi="Verdana"/>
        </w:rPr>
        <w:t>«Ты даже сможешь услышать их», проговорила Арина.</w:t>
      </w:r>
    </w:p>
    <w:p>
      <w:pPr>
        <w:pStyle w:val="Normal"/>
        <w:jc w:val="both"/>
        <w:rPr/>
      </w:pPr>
      <w:r>
        <w:rPr>
          <w:rFonts w:cs="Verdana" w:ascii="Verdana" w:hAnsi="Verdana"/>
        </w:rPr>
        <w:t>Прозвучал щелчок. И Марина оказалась посреди большой комнаты. За столом сидит папа и смотрит телевизор, информационную программу время. На экране показывают сидящего за столом диктора телевидения, читающего по бумажке о достижениях сельского хозяйства, о весенних работах на полях. «Как всегда, в стране все хорошо. А еды не хватает даже на Подмосковье, услышала Марина голос отца. Странно, подумала девочка, папу слышу, а губы его не двигаются. Ох уж эти проблемы, продолжал рассуждать отец.  Зима прошла незаметно, а на лыжах семьей, так и не сходили. Хорошо бы с дочкой в Москву съездить, в парк Горького на аттракционы, давно обещал, вот только хватит ли времени и сил.  Ах, работа, работа», думал про себя папа. «Господи, как я устала, услышала Марина голос мамы. Она лежала на диване, прикрыв глаза рукой. Работа моя, тяжелая работа изматывает к концу дня, забирая последние силы и здоровье. Ноги гудят как провода. А завтра доченьке в школу. Не видимся совсем, только по выходным. Спит сейчас мой воробушек за столом, нелегко видно дается учеба. Чуть погодя дойду до комнаты и положу в постель. Вот еще немного отдохну и пойду», думала мама.</w:t>
      </w:r>
    </w:p>
    <w:p>
      <w:pPr>
        <w:pStyle w:val="Normal"/>
        <w:jc w:val="both"/>
        <w:rPr>
          <w:rFonts w:ascii="Verdana" w:hAnsi="Verdana" w:cs="Verdana"/>
        </w:rPr>
      </w:pPr>
      <w:r>
        <w:rPr>
          <w:rFonts w:cs="Verdana" w:ascii="Verdana" w:hAnsi="Verdana"/>
        </w:rPr>
        <w:t>«Хочу домой», заплакала Марина, «в свою уютную кроватку, к своим игрушкам, к маме и папе. Я их так сильно люблю».</w:t>
      </w:r>
    </w:p>
    <w:p>
      <w:pPr>
        <w:pStyle w:val="Normal"/>
        <w:jc w:val="both"/>
        <w:rPr>
          <w:rFonts w:ascii="Verdana" w:hAnsi="Verdana" w:cs="Verdana"/>
        </w:rPr>
      </w:pPr>
      <w:r>
        <w:rPr>
          <w:rFonts w:cs="Verdana" w:ascii="Verdana" w:hAnsi="Verdana"/>
        </w:rPr>
        <w:t>«Ну, что же думаю и это испытание, ты прошла. И запомни, никогда не думай о ком-либо плохо, не зная, что у них в душе», проговорила Арина и щелкнула пальцами.</w:t>
      </w:r>
    </w:p>
    <w:p>
      <w:pPr>
        <w:pStyle w:val="Normal"/>
        <w:jc w:val="both"/>
        <w:rPr>
          <w:rFonts w:ascii="Verdana" w:hAnsi="Verdana" w:cs="Verdana"/>
        </w:rPr>
      </w:pPr>
      <w:r>
        <w:rPr>
          <w:rFonts w:cs="Verdana" w:ascii="Verdana" w:hAnsi="Verdana"/>
        </w:rPr>
        <w:t>Весенние солнечные лучи пробивались в окно сквозь тюлевую занавеску. Какой странный сон я сегодня видела, думала девочка, потягиваясь в своей кровати. Но это всего лишь сон, я дома, мама и папа тоже здесь.</w:t>
      </w:r>
    </w:p>
    <w:p>
      <w:pPr>
        <w:pStyle w:val="Normal"/>
        <w:jc w:val="both"/>
        <w:rPr>
          <w:rFonts w:ascii="Verdana" w:hAnsi="Verdana" w:cs="Verdana"/>
        </w:rPr>
      </w:pPr>
      <w:r>
        <w:rPr>
          <w:rFonts w:cs="Verdana" w:ascii="Verdana" w:hAnsi="Verdana"/>
        </w:rPr>
        <w:t xml:space="preserve">«Соня пора вставать, идти в школу», позвала мама Марину. «Вставай быстрее, сегодня папа выходной, он проводит тебя до школы», закончила говорить мама. </w:t>
      </w:r>
    </w:p>
    <w:p>
      <w:pPr>
        <w:pStyle w:val="Normal"/>
        <w:jc w:val="both"/>
        <w:rPr>
          <w:rFonts w:ascii="Verdana" w:hAnsi="Verdana" w:cs="Verdana"/>
        </w:rPr>
      </w:pPr>
      <w:r>
        <w:rPr>
          <w:rFonts w:cs="Verdana" w:ascii="Verdana" w:hAnsi="Verdana"/>
        </w:rPr>
        <w:t xml:space="preserve">Нужно было поторопиться, папа ждать не любил. </w:t>
      </w:r>
    </w:p>
    <w:p>
      <w:pPr>
        <w:pStyle w:val="Normal"/>
        <w:jc w:val="both"/>
        <w:rPr/>
      </w:pPr>
      <w:r>
        <w:rPr>
          <w:rFonts w:eastAsia="Verdana" w:cs="Verdana" w:ascii="Verdana" w:hAnsi="Verdana"/>
        </w:rPr>
        <w:t xml:space="preserve">                                         </w:t>
      </w:r>
      <w:r>
        <w:rPr>
          <w:rFonts w:eastAsia="Verdana" w:cs="Verdana" w:ascii="Verdana" w:hAnsi="Verdana"/>
          <w:lang w:val="en-US"/>
        </w:rPr>
        <w:t xml:space="preserve"> </w:t>
      </w:r>
      <w:r>
        <w:rPr>
          <w:rFonts w:eastAsia="Verdana" w:cs="Verdana" w:ascii="Verdana" w:hAnsi="Verdana"/>
        </w:rPr>
        <w:t xml:space="preserve"> </w:t>
      </w:r>
      <w:r>
        <w:rPr>
          <w:rFonts w:cs="Verdana" w:ascii="Verdana" w:hAnsi="Verdana"/>
        </w:rPr>
        <w:t>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от и три года пролетели незаметно. За это время Марина успела остаться на второй год в четвертом классе, по неуспеваемости. Теперь чужой класс, другая школа, новые учителя. Пожалуй, с этого жизненного момента у Марины многое изменилось. Появились новые друзья, скорее товарищи. Ирина, давняя подруга, переехала в новую квартиру, на другую улицу. Девочке не совсем комфортно было в новом коллективе, но в силу своих юных лет и строгого воспитания, старалась не обращать, ни на что внимание. Бывало и мальчики дразнили второгодницей, и девчонки сторонились. И вот по странному стечению обстоятельств их класс попадает в руки к учительнице русского языка и литературы Галине Ивановне. Она становится классным руководителем 5 «А» класса, средней школы №14. Впервые девочка поняла, как здорово хорошо учиться, какое в душе удовлетворение от заслуженной, отличной оценки. Поначалу учитель приветствовал старание ученика и поощрял положительной оценкой. В классе, когда велся разбор изложений, про каждого говорилось в отдельности, при всем классе и только в положительном направлении. Дети, прочувствовавшие на себе, веру и желание учителя сделать их лучше, что в корне изменила наш класс. Мы сами, того не замечая сдружились друг с другом. Потом неожиданно пришло несчастье в семью Галины Ивановны, тяжело заболела ее мама. Болезнь прогрессировала так быстро и сложно, что в итоге ей пришлось оставить занятия и уйти из школы. Недолго пустовало место классного руководителя. Вскоре появился учитель немецкого языка Зинаида Андреевна. Она осталась до конца учебного процесса в школе. Человек мягкий, не раздражительный, уступчивый и даже заботливый, в каких-то вопросах напоминала заботливую маму. Так мы и жили долгое время под ее опекой, совершенно забыв о Галине Ивановне, которая в нашей школьной жизни больше не появлялась. Марину вскоре заметили по успеваемости и отметили ее положительными оценками, как хорошиста. Фотографию повесили на доску почета. Вскоре ее избрали комсоргом, это что-то вроде старшей в классе, потом добавили старшинство по политической части. Это значит, каждое утро понедельника Марина готовила проведение обзора политических новостей из книг. Марина полностью окуналась в школьную жизнь, заботы заполнили школьный день до отказа. Везде нужно было успеть, все сделать вовремя и ничего не забыть. Жизнь продолжала бежать и ускоряться с такой скоростью, что иногда Марина роптала на нехватку времени в сутках. Но вот пришло время летних каникул. Дворы пустели, дети разъезжались по дачам, детским лагерям, в деревни к бабушкам. У Марины впереди был целый месяц до детского лагеря на черном море, который она ждала с большим нетерпением. Июнь не баловал летней погодой, было прохладно и дождливо. Но никто не роптал, погода изменчива и обязательно наступит тепло и в нашем городе. По вечерам, при условии хорошей погоды, на открытой площадке устраивали просмотр фильма. Место напоминало небольшое футбольное поле, находившееся, между двух пятиэтажных домов со сценой и проекторным полотном. Почти вплотную, рядами стояли  лавочки. А за спинами, сидящих на лавочках людей, в деревянной будке располагался проектор, куда вставлялась специальная кассета с фильмом на пленке. Все вместе напоминало кинотеатр под открытым небом. Обычно на просмотр фильма народ собирался в одиннадцать часов вечера. Вот и в этот раз Лариса, Сергей и Марина ждали, когда стемнеет, ведь только при наступлении темноты, можно было смотреть фильм. Приходилось ждать. Чтобы не было скучно, ребята сели на лавочку перед домом и принялись рассказывать всякие страшилки, кто, что знал. При этом  вечер медленно, но верно надвигался. На улице темнело. Фильм еще не привезли,  и времени поболтать было предостаточно. Место, где сидели дети, находилась во дворе, напротив дома Марины, из окон первого этажа на них падал яркий пучок света, была открыта парадная дверь подъезда дома. Окна слева были в темноте, а под окнами рос небольшой кустарник, он и загораживал вид стены и угла дома. Вот в таком месте дети рассказывали разные истории, кто, что знал. Подошла очередь Марины, и сама того не осознавая начала рассказывать про давно ее мучащие страхи. Вот сидит она в квартире, в своей комнате, взрослые на работе, делает уроки и вдруг слышит кто-то ходит по коридору, так, что половицы скрипят. Проходит время, Марина старается не отвлекаться от уроков домашнего задания, уверяя себя в том, что дом старый и слышимость из соседних квартир отличная. Но потом до девочки, помимо ее воли доходит понимание, что в это время все взрослые в ее подъезде на работе. И что же делать? Сидеть и ждать прихода взрослых или пойти и посмотреть, что такое скрипит. У Марины проснулось детское, бесстрашное любопытство. Открыв дверь в коридор, девочка громко начинала говорить: «здесь никого нет, в квартире я одна». Включив свет во всей квартире, и обойдя все темные закоулки, и даже заглядывая под висевшую скатерть на столе, успокоенная девочка возвращалась в свою комнату и усаживалась делать оставшиеся предметы. Иногда после такого осмотра наступала тишина, но иногда все повторялось вновь. И на этот раз Марина опять делала обход всей квартиры. А бывало иногда и такое, продолжала рассказ Марина. Иду я задумчивая по улице, а передо мной буд-то кто пробежит, оглядываюсь, ища глазами, думая, что это котенок или кошка, которую я не заметила, а никого нет. Или перед тем, как войти в подъезд, вдруг шмыгнет тень среди белого дня передо мной, а я стою и думаю, что это было? «Врушка ты, все сочиняешь, ведь  ничего не было», возмутилась Лариса. «Ладно, вам девчонки ссориться, было не было, это же просто сказка, пошли кино смотреть, может уже привезли и все там, одни мы тут сидим», закончил нас мирить Сергей. Мы медленно встали с насиженного места, как вдруг наше внимание привлек охающий звук, доносящийся из-за кустов в темноте.  Разглядеть, что там происходило было трудно, но и подойти посмотреть, что там такое никто не решился. Встал вопрос, как будем добираться до открытого кинотеатра, решили идти все вместе. Сначала медленно, затем быстрее стали обходить угловое место дома по тротуару, все время крепко держа за руки друг друга. И вот снова этот страшный вздох в темноте, он был так четко слышен, что для детей послужил сигналом к побегу. Все бросились бежать, расцепив руки. Марина по непонятному стечению обстоятельств, резко остановилась, как вкопанная. Повернув голову в сторону дома, она увидела непонятное очертание темной, круглой фигуры, очень крупного размера, с маленькими ножками и ручками, если это можно так выразить. С минуту, девочка, молча, смотрела на едва различимую, на желтой стене дома странный облик, слушая тяжелые вздохи. Неизвестно, сколько простояла бы  так, смотря и не смея отвести взгляд от непонятного явления. Если бы не вовремя обнаруживший пропажу Сергей, уже успевший отбежать на довольно дальнее расстояние от этого места. «Маринка», закричал мальчик «беги», и тут буд-то очнулась девочка, поняв весь ужас происходящего. Что было силы пустилась бежать, да так, что Сергей кричал ей вдогонку, чтобы она остановилась, ведь они уже находились довольно далеко от того места, где все произошло. «Ты, чего там остановилась? Я думал, ты с нами бежала, только позади», говорил Сергей. А Марина стояла, посреди улицы запыхавшись от быстрого бега и мало понимающая, что сейчас произошло. Обратно твердо решили идти только с взрослыми. Нашли дядю Гену и  все вместе, крепко держась за его руки, оглядываясь, влетели в подъезд дома. Уже лежа в постели, Марина вспомнила то, что странное создание стояло на земле под ее окнами. «Я не боюсь тебя», прошептала девочка, впервые накрываясь одеялом с головой. Странный, и беспокойный сон снился Марине. Много людей собравшиеся в одном месте, а она в стороне. Позади нее темнота, а там толстый, темный дядька без лица. Стоял и смотрел на девочку, издавая странные тяжелые вздохи. Она кричала и звала маму на помощь, и вокруг никого, только голос «беги быстрее оттуда», и Марину буд-то кто подхватил за руку и потянул по воздуху с такой силой, что голову не было возможности повернуть и посмотреть, кто же ее спаситель. «Спасибо», проговорила девочка. Когда ее опустили на землю. «Береги себя от всякого зла, и будь честной и храброй девочкой, на этом твое третье испытание закончилось», сказал и исчез маленький мальчик в белых одеждах. Открыв глазки девочка увидела лежащую рядом с собой маму в домашнем халате. Странно подумала Марина, что тут делает мама? «Доченька, ты проснулась, ну и хорошо. Собирайся сегодня поедешь в деревню к бабушке, там и воздух чище и телевизор зря смотреть не будешь, вообще все уже решено, через тридцать минут автобус. А то эти фильмы до добра не доводят, всю ночь сегодня вскрикивала и вертелась, а под утро вообще чуть на улицу не ушла, хорошо я тобой решила эту ночь поспать, где бы я тебя искала». Собрав нехитрые пожитки, две книги, любимую куклу, девочка с мамой вышла на улицу. Проходя мимо того страшного места невольно обернулась и что же видит? На месте, где стояло и дышало чудовище, образовалось темное пятно от обвалившейся штукатурки. Все это произошло со мной или нет, надо поскорей забыть, подумала Марина, удаляясь все дальше и дальше от своего дома.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Скоро первое сентября, осталось ждать совсем немного. Марина еще раз осматривает свое новое школьное платье, новенький портфель. «Здорово, завтра увижу весь свой класс, всех ребят, скорее бы. Вот не думала, что соскучусь. Наверное, все здорово подросли. Надо поскорее лечь спать, тогда и завтра наступит раньше», с этими мыслями и пожеланиями всем доброй ночи, Марина легла в постель. Уснула девочка не сразу, сначала долго вертелась в своей кроватке, но вскоре успокоилась и заснула. И вот снится Марине сон. Летнее утро. Лесная поляна, а рядом ангел в необычайно белых одеждах. «Здравствуй моя хорошая. Рад видеть тебя в добром здравии и хорошем настроении. Настало время для серьезного разговора. Пойдем, я покажу тебе что-то», и с этими словами ангел взял девочку за руку и повел к лесному озеру. На его поверхности была небольшая разноцветная рябь от легкого ветерочка. Подойдя ближе, ангел взмахнул рукой над озером. И в этот момент на водной глади появились большие круги, шли они от центра озера, буд-то кто бросил камушек. Вот и последняя волна  дошла до берега, наступила тишина. В воздухе не чувствовалось дуновение ветра. «Смотри», проговорил ангел и указал на центр озера. Цвет воды изменился, стал черным. Затем стало проясняться изображение. «Смотри, это же моя мама», закричала от радости девочка, увидевшая родное отражение в воде. «Смотри дальше», проговорил ангел,  «внимательнее». И девочка видела, как менялось изображение в озере, одно за другим. Сначала было показано ее беззаботное детство, затем смерть бабушки, которую она не видела, просто так решила мама, дабы не травмировать ребенка. После, она увидела свои начальные классы, любимую учительницу, которую уже стала забывать Галину Ивановну. Интересно как она живет? Помнит ли своих учеников? Пронеслась мысль в голове и пропала. Вот и мой родной двор, вечер, а вот и странное создание, но здесь оно показано во всем страшном обличие, которое мы тем вечером не разглядели, а я уже почти забыла про это происшествие и старалась не вспоминать. Интересно, зачем мне это показывают? подумала Марина. Вот и новое изображение на озере. «Кто это?», подумала девочка, разглядывая незнакомую девушку, сильно накрашенную косметикой, в яркой куртке. Все, что было показано дальше, девочка смотрела прикрыв лицо руками. Сколько же на свете предательства, обмана и лицемерия, думала Марина смотря на проплывающие картинки по водной глади. «Перестань пожалуйста, я больше не хочу смотреть на эту гадость. Для чего ты это показываешь?», проговорила девочка, чуть не плача.  Вместо ответа ангел взмахнул рукой над озером. И вот на белой глади озера появилось  изображение. «Это опять я, зачем мне смотреть то, что я уже видела», проговорила девочка. «Смотри дальше, это важно», сказал ангел и замолчал. Вновь девочка просмотрела всю свою жизнь, как в кино. Ровно до того момента, когда она счастливая легла спать в свою постель. Это было перед первым сентября. А дальше Марина увидела больную сильно исхудавшую девочку, с темными кругами под глазами, лежащую в постели. На столе было полно лекарств, стеклянные колбочки с темной жидкостью, клюквенный морс в чашке, порошки в пакетиках. Девочка лежала с полузакрытыми глазами, иногда тяжело кашляя, при этом сильно сжимая ручками свое одеяло. Заболела, и видно очень сильно, а кашель доставляет сильную боль, жалко девочку, подумала Марина, вот помочь бы ей. «Ангел? Чем я могу помочь?», спросила девочка. « Не торопись, доброе сердечко, смотри, что будет дальше». Вот новая картинка. Большой прекрасный сад, по всему видно ранняя весна, дружное цветение яблонь. Под деревьями сидит красивая девочка в беленьком платьице, с книгой в руке, а рядом на скамейке лежит кукла. «Это же моя игрушка. Как моя кукла попала к этой девочке? Что происходит? Я ничего не понимаю», спрашивала Марина у ангела. Ответом послужила тишина. Обернувшись, девочка никого не увидела, только легкий ветерок налетел на гладь озера и пропал, стерев последнее изображение с водной поверхности. Что я здесь делаю? Спросила себя девочка. «Думаешь», ответил шипящий голос. «Вот, опять шум ветра», подумала Марина. «Ничего подобного, это твой давнишний знакомый, пришел навестить тебя, и по возможности объяснить, что здесь происходит», закончил говорить незнакомец. Девочка стояла как вкопанная, от услышанного звука, боясь пошевелиться. Что-то страшновато стало. «Попробую пояснить вкратце суть кино», продолжал хрипловатый голос. «Итак, сегодня специально для тебя, было показано две жизни, твои жизни, прошедшую мы в учет не берем. Только для тебя. Одна хорошая, другая не очень. Так вот, вопрос один. Что ты выбираешь? Жизнь полную увлекательного, захватывающего азарта и неизвестности, или радостный покой. Подумай хорошенько, и дай ответ», проговорил голос. От страха у девочки пересохло во рту, но собрав всю свою волю и прокашлявшись, ответила: «я выбираю радостный покой». И вмиг все стало меняться. Поднялся сильный ветер, закружил и понес Марину над водной гладью, а в самом центре сбросил в воду. «Мамочка», закричала девочка, открывая глаза. «Я здесь родная, что-то ты ночью раскашлялась, и температура поднялась. Скоро придет доктор и посмотрит тебя, а про первое сентября, и про школу придется пока забыть, до полного твоего выздоровления», проговорила мама тоном, не принимавшем никаких возражений. Между тем, неумолимо шло время, вот уже и две недели пролетели незаметно. Что же наша Марина? Она по-прежнему болела. Стремительно и тяжело протекала непонятная болезнь, буквально съедающая все жизненные силы ребенка. Девочка сильно исхудала, ее тело напоминало маленькую, безжизненную травиночку, появились темные круги под глазами. Но Марина по-прежнему была жизнерадостна. Лишь родители ходили печальные и задумчивые. Иногда, болезнь прогрессировала, и у Марины повышалась температура, она начинала бредить. Вот как-то вечером, девочка позвала маму: «милая мамочка, если мне сегодня станет плохо, пожалуйста, никуда от моей кроватки не отлучайся, посиди рядышком. Хорошо», ну как мама могла отказать в просьбе маленькой девочке. «Конечно Мариночка, побуду рядом с тобой», проговорила мама, беспокойно смотря на девочку. Приближался вечер. У Марины начала повышаться температура, мама быстро дала прописанные доктором при таком случае лекарство и девочка стала засыпать. И вот снится ей сон. Синее, бескрайнее море. Стоит Марина на желтом горячем песке, и любуется переливающимися искорками солнца на водной глади. Вот набежала прохладная волна, слегка коснувшись маленьких ножек девочки. «Как же здесь хорошо», вздохнула Марина. «Ты можешь здесь остаться навсегда, если только захочешь?», прозвучал рядом знакомый голосок. Обернувшись, девочка увидела ангела в белоснежных одеждах, парящего  над кромкой воды. «А как же мама, папа? Я люблю их, и хочу быть с ними». «Еще не пришло их время, но не грусти. Вы скоро обязательно увидитесь». « А сейчас тебе пора отправляться в дальнее путешествие, смотри, тебя уже ждет корабль, и знакомый человек машет тебе рукой. Там ты будешь не одна», проговорил и подхватил Марину за руку и перенес на палубу красивого корабля. В бордовом парчовом платье, с красивыми бусами на шее, с распростертыми руками приближалась незнакомка, дама немолодых лет, с добрыми и знакомыми глазами. «Внученька моя, как я рада тебя видеть», заговорила женщина, крепко обнимая девочку. «И я тебя», недоуменно произнесла девочка. «Но, бабушка? Тебя, же нет в живых, ты умерла», проговорила Марина удивленным тоном, не понимая, что происходит. «Позволь, я тебе кое-что покажу», и с этими словами подошла к корме корабля. Взмахнув рукой над водой, проговорила: «смотри». Вглядываясь в водную гладь воды, девочка увидела свою маленькую комнатку, кровать на которой лежала маленькая исхудавшая девочка в красивом белом платьице с закрытыми глазами. В руках у нее была красивая кукла, рядом не двигаясь, сидела мама в черном платке, в комнату входили  чужие люди, молча постояв и посмотрев на девочку, также тихо и молча, выходили. В коридоре Марина увидела папу нервно курившего сигарету за сигаретой. «Что  случилось бабушка? Почему мама с заплаканными глазами, а папа так часто курит?», спросила девочка. «Это, милая, твой последний день на земле, теперь твоя душа здесь у Бога, в том месте, где нет ни печали, не горести. А о маме и папе не грусти, скоро мы с ними увидимся. А сейчас пора отправляться в дальний путь, ты ведь мечтала о дальних странах, и Господь подарил тебе этот подарок. Ты готова к новым открытиям, новым впечатлениям», спросила бабушка «если, да, тогда вперед». И взмахнув рукой, маленький корабль, стремительно набирая скорость, направился в бескрайнее море. «До скорых встреч», послышался голос теряющейся в шуме волн бьющихся о корму корабля. Это ангел хранитель провожал свою девочку в самостоятельное плавание.  А в родном дворике, на улице, молча, стояли люди, окружившие маленький гробик усыпанный живыми цветами, и девочку буд-то уснувшую, с улыбкой ангела на лице. «Смотрите, стая белых, голубей», закричал кто-то из толпы. Все посмотрели на небо и увидели кружащих над двором птиц, то снижающихся, то взмывающих в небо. «Это видно за ее душой, ангелы прилетели», сказал кто-то. А голуби, сделав круг в воздухе, взлетали все выше и выше, пока не пропали в небе, буд-то и не было. «Не грустите», послышался то ли голос, толи шум внезапно налетевшего ветра. И спокойно как-то стало на душе у присутствующих. «Знать действительно посетил нас ангел Господень, раз такой покой на душе наступил», говорили, расходившись по домам люди. А в небе по-прежнему светило солнышко и радостно щебетали птицы. Жизнь продолжала идти своим чередом.          </w:t>
      </w:r>
    </w:p>
    <w:p>
      <w:pPr>
        <w:pStyle w:val="Heading4"/>
        <w:rPr/>
      </w:pPr>
      <w:r>
        <w:rPr>
          <w:rFonts w:eastAsia="Verdana" w:cs="Verdana" w:ascii="Verdana" w:hAnsi="Verdana"/>
        </w:rPr>
        <w:t xml:space="preserve">       </w:t>
      </w:r>
    </w:p>
    <w:p>
      <w:pPr>
        <w:pStyle w:val="Normal"/>
        <w:spacing w:lineRule="auto" w:line="480"/>
        <w:rPr>
          <w:rFonts w:ascii="Verdana" w:hAnsi="Verdana" w:cs="Verdana"/>
        </w:rPr>
      </w:pPr>
      <w:r>
        <w:rPr>
          <w:rFonts w:eastAsia="Verdana" w:cs="Verdana" w:ascii="Verdana" w:hAnsi="Verdana"/>
        </w:rPr>
        <w:t xml:space="preserve">                                                                </w:t>
      </w:r>
      <w:r>
        <w:rPr>
          <w:rFonts w:cs="Verdana" w:ascii="Verdana" w:hAnsi="Verdana"/>
        </w:rPr>
        <w:t xml:space="preserve">Завершен 3 апреля 2011 г.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ngal">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8:00Z</dcterms:created>
  <dc:creator>User</dc:creator>
  <dc:description/>
  <cp:keywords/>
  <dc:language>en-US</dc:language>
  <cp:lastModifiedBy>Elena</cp:lastModifiedBy>
  <dcterms:modified xsi:type="dcterms:W3CDTF">2014-01-21T07:42:00Z</dcterms:modified>
  <cp:revision>51</cp:revision>
  <dc:subject/>
  <dc:title>Жила была семья</dc:title>
</cp:coreProperties>
</file>